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11810</wp:posOffset>
                </wp:positionV>
                <wp:extent cx="6629400" cy="10161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62080"/>
                          <a:chOff x="0" y="0"/>
                          <a:chExt cx="6629400" cy="1016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1016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48120" y="9385920"/>
                              <a:ext cx="34308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TEUR" w:hAnsi="ISOCTEUR" w:eastAsia="Calibri" w:cs="ISOCTEUR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9400" cy="101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9400" cy="1016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8730720"/>
                                <a:ext cx="72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725680"/>
                                <a:ext cx="66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8735040"/>
                                <a:ext cx="720" cy="142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080" y="8735040"/>
                                <a:ext cx="720" cy="142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2960" y="8735040"/>
                                <a:ext cx="720" cy="142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5480" y="8730720"/>
                                <a:ext cx="720" cy="14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3480" y="9267120"/>
                                <a:ext cx="144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02440"/>
                                <a:ext cx="2526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81720"/>
                                <a:ext cx="252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60" y="9100080"/>
                                <a:ext cx="2919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Змн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eastAsia="Times New Roman" w:ascii="Journal;Times New Roman" w:hAnsi="Journal;Times New Roman" w:cs="Journal;Times New Roman"/>
                                      <w:color w:val="auto"/>
                                      <w:lang w:val="uk-UA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120" y="9100080"/>
                                <a:ext cx="36432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Кіль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0600" y="9100080"/>
                                <a:ext cx="8528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Арк.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№ доку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1680" y="9100080"/>
                                <a:ext cx="5079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Підпис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8800" y="9100080"/>
                                <a:ext cx="3315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9400" y="9276120"/>
                                <a:ext cx="4881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Ар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9400" y="9462240"/>
                                <a:ext cx="4881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71120" y="8881200"/>
                                <a:ext cx="403020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9263880"/>
                                <a:ext cx="66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9084960"/>
                                <a:ext cx="252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904600"/>
                                <a:ext cx="252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22080"/>
                                <a:ext cx="252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441720"/>
                                <a:ext cx="252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" y="9281160"/>
                                <a:ext cx="1590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88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Розро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eastAsia="Times New Roman" w:ascii="Journal;Times New Roman" w:hAnsi="Journal;Times New Roman" w:cs="Journal;Times New Roman"/>
                                        <w:color w:val="auto"/>
                                        <w:lang w:val="uk-UA" w:bidi="ar-SA"/>
                                      </w:rPr>
                                      <w:t>б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0" y="0"/>
                                  <a:ext cx="85284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" y="9457200"/>
                                <a:ext cx="1590840" cy="15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8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Консульт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0" y="0"/>
                                  <a:ext cx="8528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" y="9637560"/>
                                <a:ext cx="1590840" cy="15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8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Керівник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0" y="0"/>
                                  <a:ext cx="8528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" y="9813240"/>
                                <a:ext cx="1590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88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Н. Контр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0" y="0"/>
                                  <a:ext cx="85284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" y="9988560"/>
                                <a:ext cx="1590840" cy="15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8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а ЦМК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0" y="0"/>
                                  <a:ext cx="8528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09160" y="9267120"/>
                                <a:ext cx="720" cy="88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81200" y="9304560"/>
                                <a:ext cx="2085480" cy="81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3480" y="9443880"/>
                                <a:ext cx="191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3120" y="9622800"/>
                                <a:ext cx="1911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360" y="9267120"/>
                                <a:ext cx="72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37600" y="9276120"/>
                                <a:ext cx="4881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Літ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26240" y="9276120"/>
                                <a:ext cx="7707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Аркуші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30560" y="9456480"/>
                                <a:ext cx="7707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0600" y="9447480"/>
                                <a:ext cx="72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1680" y="9447480"/>
                                <a:ext cx="72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38320" y="9765720"/>
                                <a:ext cx="185940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66320" y="8718480"/>
                            <a:ext cx="72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70">
                                <a:moveTo>
                                  <a:pt x="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0.3pt;width:522pt;height:800.15pt" coordorigin="-540,-806" coordsize="10440,16003">
                <v:group id="shape_0" style="position:absolute;left:-540;top:-806;width:10440;height:160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95;top:13975;width:539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TEUR" w:hAnsi="ISOCTEUR" w:eastAsia="Calibri" w:cs="ISOCTEUR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540;top:-806;width:10440;height:16003">
                    <v:rect id="shape_0" stroked="t" o:allowincell="f" style="position:absolute;left:-540;top:-806;width:10439;height:1600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22,12943" to="-22,13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34,12935" to="9888,12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950" to="601,15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7,12950" to="2027,15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2,12950" to="2882,15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3,12943" to="3453,15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3,13788" to="7734,14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34,14631" to="3443,14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34,14913" to="3443,149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511;top:13525;width:459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Times New Roman"/>
                                <w:color w:val="auto"/>
                                <w:lang w:val="uk-UA" w:bidi="ar-SA"/>
                              </w:rPr>
                              <w:t>Змн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eastAsia="Times New Roman" w:ascii="Journal;Times New Roman" w:hAnsi="Journal;Times New Roman" w:cs="Journal;Times New Roman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;top:13525;width:573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Times New Roman"/>
                                <w:color w:val="auto"/>
                                <w:lang w:val="uk-UA" w:bidi="ar-SA"/>
                              </w:rPr>
                              <w:t>Кіль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2;top:13525;width:1342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рк.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Times New Roman"/>
                                <w:color w:val="auto"/>
                                <w:lang w:bidi="ar-SA" w:val="uk-UA"/>
                              </w:rPr>
                              <w:t>№ доку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61;top:13525;width:799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Times New Roman"/>
                                <w:color w:val="auto"/>
                                <w:lang w:val="uk-UA" w:bidi="ar-SA"/>
                              </w:rPr>
                              <w:t>Підпи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07;top:13525;width:521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Times New Roman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74;top:13802;width:768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Times New Roman"/>
                                <w:color w:val="auto"/>
                                <w:lang w:val="uk-UA" w:bidi="ar-SA"/>
                              </w:rPr>
                              <w:t>Ар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74;top:14095;width:768;height:2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09;top:13180;width:6346;height:38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533,13783" to="9889,13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26,13501" to="3451,13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34,13217" to="3443,13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34,14347" to="3443,14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34,14063" to="3443,140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-519;top:13810;width:2505;height:248">
                      <v:shape id="shape_0" stroked="f" o:allowincell="f" style="position:absolute;left:-519;top:13810;width:1109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Розро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Journal;Times New Roman" w:hAnsi="Journal;Times New Roman" w:cs="Journal;Times New Roman"/>
                                  <w:color w:val="auto"/>
                                  <w:lang w:val="uk-UA" w:bidi="ar-SA"/>
                                </w:rPr>
                                <w:t>б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3;top:13810;width:1342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519;top:14087;width:2505;height:247">
                      <v:shape id="shape_0" stroked="f" o:allowincell="f" style="position:absolute;left:-519;top:14087;width:1109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Times New Roman"/>
                                  <w:color w:val="auto"/>
                                  <w:lang w:val="uk-UA" w:bidi="ar-SA"/>
                                </w:rPr>
                                <w:t>Консуль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3;top:14087;width:1342;height:24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519;top:14371;width:2505;height:247">
                      <v:shape id="shape_0" stroked="f" o:allowincell="f" style="position:absolute;left:-519;top:14371;width:1109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3;top:14371;width:1342;height:24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519;top:14648;width:2505;height:248">
                      <v:shape id="shape_0" stroked="f" o:allowincell="f" style="position:absolute;left:-519;top:14648;width:1109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3;top:14648;width:134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519;top:14924;width:2505;height:247">
                      <v:shape id="shape_0" stroked="f" o:allowincell="f" style="position:absolute;left:-519;top:14924;width:1109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Times New Roman"/>
                                  <w:color w:val="auto"/>
                                  <w:lang w:val="uk-UA" w:bidi="ar-SA"/>
                                </w:rPr>
                                <w:t>Голова ЦМ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3;top:14924;width:1342;height:24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876,13788" to="6876,15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25;top:13847;width:3283;height:128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83,14066" to="9893,14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2,14348" to="9892,14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8,13788" to="8588,14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21;top:13802;width:768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Times New Roman"/>
                                <w:color w:val="auto"/>
                                <w:lang w:val="uk-UA" w:bidi="ar-SA"/>
                              </w:rPr>
                              <w:t>Літ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35;top:13802;width:1213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Times New Roman"/>
                                <w:color w:val="auto"/>
                                <w:lang w:val="uk-UA" w:bidi="ar-SA"/>
                              </w:rPr>
                              <w:t>Аркуші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42;top:14086;width:1213;height:24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61,14072" to="7161,14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7,14072" to="7447,14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22;top:14573;width:2927;height:35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coordsize="1,870" path="m0,0l0,870e" stroked="t" o:allowincell="f" style="position:absolute;left:1139;top:12924;width:0;height:8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TEUR">
    <w:charset w:val="cc"/>
    <w:family w:val="modern"/>
    <w:pitch w:val="default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Чертежный Знак"/>
    <w:basedOn w:val="Style14"/>
    <w:qFormat/>
    <w:rPr>
      <w:rFonts w:ascii="ISOCPEUR" w:hAnsi="ISOCPEUR" w:eastAsia="Times New Roman" w:cs="Times New Roman"/>
      <w:i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Times New Roman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5:08:00Z</dcterms:created>
  <dc:creator>charli</dc:creator>
  <dc:description/>
  <dc:language>en-US</dc:language>
  <cp:lastModifiedBy>charli</cp:lastModifiedBy>
  <dcterms:modified xsi:type="dcterms:W3CDTF">2011-02-19T15:11:00Z</dcterms:modified>
  <cp:revision>1</cp:revision>
  <dc:subject/>
  <dc:title/>
</cp:coreProperties>
</file>